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K ŽÁDAT O NAHLÉDNUTÍ DO ZDRAVOTNICKÉ DOKUMENTACE, POŘÍZENÍ VÝPISŮ, OPISŮ NEBO KOPIÍ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Pokud žádáte o nahlédnutí, pořízení výpisů, opisů nebo kopií ze zdravotnické dokumentace, vyplňte prosím </w:t>
      </w:r>
      <w:r>
        <w:rPr>
          <w:b/>
          <w:i/>
          <w:sz w:val="22"/>
          <w:szCs w:val="22"/>
        </w:rPr>
        <w:t>Žádost o nahlédnutí, pořízení výpisů nebo kopií</w:t>
      </w:r>
      <w:r>
        <w:rPr>
          <w:sz w:val="22"/>
          <w:szCs w:val="22"/>
        </w:rPr>
        <w:t xml:space="preserve">. Žádost je potřebná z důvodu zákonem stanovené povinnosti zaznamenat každé nahlédnutí do zdravotnické dokumentace vedené o pacientovi. 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Informace ze zdravotnické dokumentace lze poskytnout pouze osobám a v rozsahu stanoveném zákonem č. 372/2011 Sb. o zdravotních službách.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>Žádost o ústní informace můžete přednést osobně v pracovní dny od 8,00 - 20,00 hod.</w:t>
        <w:br/>
        <w:t xml:space="preserve">Žádost o písemné informace je nutno podat písemně a je možné ji buď doručit osobně, nebo zaslat písemně na adresu: ReFit Clinic s.r.o., U Reálky 4, 779 00 Olomouc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aměstnanci společnosti mají právo v případě pochybností o totožnosti žadatele, případně o jeho vztahu k pacientovi žádat o prokázání totožnosti (např. předložením občanského průkazu, cestovního pasu, rodného či úmrtního listu)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ýpisy nebo kopie  ze zdravotnické dokumentace Vám vyhotovíme v zákonné lhůtě do 30 dnů od obdržení žádosti, a to za poplatek dle aktuálního ceníku (v případě odesílání poštou včetně poštovného). Platbu je možné provést v hotovosti, nebo Vám bude vystavena faktura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br/>
        <w:t>Jaká práva má pacient v souvislosti s poskytováním informací o svém zdravotním stavu?</w:t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>Pacient má práv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ýt informován o účelu a povaze poskytované zdravotní péče a každého vyšetřovacího nebo léčebného výkonu i o jeho důsledcích, alternativách a rizicích. Tyto informace pacientovi poskytuje lékař nebo dle povahy výkonu jiný odborně způsobilý zdravotnický pracovník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na poskytnutí veškerých informací shromážděných ve zdravotnické dokumentaci vedené o jeho osobě nebo v jiných zápisech vztahujících se k jeho zdravotnímu stavu. V případě autorizovaných psychologických metod a popisu léčby psychoterapeutickými prostředky má nárok na informace, jejichž obsahem je popis příznaků onemocnění, diagnóza, popis terapeutického přístupu a interpretace výsledků testů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nahlížet v přítomnosti zdravotnického pracovníka do dokumentů uvedených v písm. b). V případě záznamů autorizovaných psychologických metod a popisu léčby psychoterapeutickými prostředky může nahlížet do záznamů týkajících se popisu příznaků onemocnění, diagnózy, popisu terapeutického přístupu a interpretace výsledků testů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na pořízení výpisů, opisů nebo kopií dokumentů uvedených v písmenu b); v případě autorizovaných psychologických metod a popisu léčby psychoterapeutickými prostředky má nárok na pořízení výpisů, opisů nebo kopií těch částí dokumentů, které se týkají popisu příznaků onemocnění, diagnózy, popisu terapeutického přístupu a interpretace výsledků testů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určit osobu, která může být informována o jeho zdravotním stavu, nebo vyslovit zákaz podávání těchto informací jakékoliv osobě, a to při přijetí k poskytování zdravotní péče nebo kdykoliv po přijetí. Pacient při určení osoby, která může být informována o jeho zdravotním stavu, zároveň může určit, zda této osobě náleží též práva podle písmene c) a d). Pacient může určení osoby nebo vyslovení zákazu kdykoliv odvolat.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ká práv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á osoba blízká v souvislosti s poskytováním informací </w:t>
      </w:r>
      <w:r>
        <w:rPr>
          <w:b/>
          <w:sz w:val="22"/>
          <w:szCs w:val="22"/>
        </w:rPr>
        <w:t>o jeho zdravotním stavu?</w:t>
        <w:br/>
      </w:r>
      <w:r>
        <w:rPr>
          <w:sz w:val="22"/>
          <w:szCs w:val="22"/>
        </w:rPr>
        <w:t>Osobou blízkou je příbuzný v řadě přímé (rodiče, prarodiče, děti, vnoučata), sourozenec, manžel/ka a partner (dle zákona o registrovaném partnerství). Jiné osoby v poměru rodinném nebo obdobném se pokládají za osoby sobě navzájem blízké, jestliže by újmu, kterou utrpěla jedna z nich, druhá důvodně pociťovala jako újmu vlastní.</w:t>
      </w:r>
    </w:p>
    <w:p>
      <w:pPr>
        <w:pStyle w:val="Normal"/>
        <w:spacing w:lineRule="auto" w:line="360" w:before="120" w:after="0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soba blízká pacientovi má právo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na informace o zdravotním stavu pacienta, právo v přítomnosti zdravotnického pracovníka nahlížet do zdravotnické dokumentace, právo na pořízení výpisů opisů nebo kopií ze zdravotnické dokumentace vedené o pacientovi, a to tehdy, pokud jí pacient tato práva určil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na aktuální informace o zdravotním stavu pacienta v případě, že pacient nemůže s ohledem na svůj zdravotní stav určit osoby, které mohou být o jeho zdravotním stavu informovány, pokud předtím pacient nevyslovil zákaz poskytování informací o jeho zdravotním stavu,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14" w:hanging="357"/>
        <w:rPr/>
      </w:pPr>
      <w:r>
        <w:rPr>
          <w:sz w:val="22"/>
          <w:szCs w:val="22"/>
        </w:rPr>
        <w:t>na sdělení příčiny úmrtí pacienta a výsledku jeho pitvy (byla-li provedena), pokud předtím pacient nevyslovil zákaz s poskytováním informací o jeho zdravotním stavu.</w:t>
      </w:r>
    </w:p>
    <w:p>
      <w:pPr>
        <w:pStyle w:val="Normal"/>
        <w:spacing w:lineRule="auto" w:line="360" w:before="120" w:after="280"/>
        <w:rPr>
          <w:sz w:val="22"/>
          <w:szCs w:val="22"/>
        </w:rPr>
      </w:pPr>
      <w:r>
        <w:rPr>
          <w:sz w:val="22"/>
          <w:szCs w:val="22"/>
        </w:rPr>
        <w:t>V případě, kdy pacient za svého života vyslovil zákaz podávání informací o své osobě, mají osoby blízké pacientu právo na informace o jeho zdravotním stavu včetně práva nahlížet do zdravotnické dokumentace v přítomnosti zdravotnického pracovníka a právo na pořízení výpisů, opisů nebo kopií zdravotnické dokumentace pouze tehdy, je-li to v zájmu ochrany jejich zdraví nebo ochrany zdraví dalších osob, a to v rozsahu nezbytném pro tuto ochranu. </w:t>
      </w:r>
    </w:p>
    <w:p>
      <w:pPr>
        <w:pStyle w:val="Normal"/>
        <w:numPr>
          <w:ilvl w:val="0"/>
          <w:numId w:val="4"/>
        </w:numPr>
        <w:spacing w:lineRule="auto" w:line="360"/>
        <w:outlineLvl w:val="2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Žádost pacienta nebo zákonného zástupc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kud žádost sepisujete osobně přímo ve společnosti ReFit Clinic s.r.o., předložíte občanský průkaz, žádost podepisujete v přítomnosti zdravotnického pracovníka. Pokud žádá opatrovník, musí předložit kopii rozhodnutí soudu o ustanovení dotyčné osoby opatrovníkem pacient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kud písemnou žádost zasíláte poštou, na žádosti je nutno úředně ověřit podpis žadatele (u notáře, advokáta, na Czech Pointu). Pokud žádá opatrovník, musí přiložit kopii rozhodnutí soudu o ustanovení opatrovníkem pacien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outlineLvl w:val="2"/>
        <w:rPr/>
      </w:pPr>
      <w:r>
        <w:rPr>
          <w:b/>
          <w:bCs/>
          <w:i/>
          <w:sz w:val="22"/>
          <w:szCs w:val="22"/>
        </w:rPr>
        <w:t>Žádost osoby určené pacientem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cient tuto osobu určil osobně ve společnosti ReFit Clinic s.r.o. v Záznamu o souhlasu s poskytováním informací o zdravotním stavu. Tento záznam obsahuje údaje o pacientem určených osobách, jimž lze poskytovat informace o jeho zdravotním stavu v celém nebo omezeném rozsahu, včetně souhlasu, aby bylo těmto osobám umožněno i pořízení výpisů nebo kopií.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K ověření totožnosti žadatele při osobním podání žádosti stačí předložit občanský průkaz pacientem určené osoby.</w:t>
      </w:r>
    </w:p>
    <w:p>
      <w:pPr>
        <w:pStyle w:val="Normal"/>
        <w:numPr>
          <w:ilvl w:val="0"/>
          <w:numId w:val="4"/>
        </w:numPr>
        <w:spacing w:lineRule="auto" w:line="360" w:before="120" w:after="0"/>
        <w:outlineLvl w:val="2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Žádost osoby blízké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kud žadatel sepisuje žádost osobně ve společnosti ReFit Clinic s.r.o. předloží občanský průkaz/cestovní pas, kopii listiny prokazující vztah žadatele k pacientovi (př. rodný nebo oddací list, příp. čestné prohlášení s uvedením vztahu žadatele k pacientovi podepsané před zaměstnancem ověřujícím totožnost a oprávnění žadatele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kud žadatel zasílá žádost poštou, musí přiložit kopii prokazující vztah žadatele k pacientovi (př. rodný nebo oddací list) na žádosti i na případném čestném prohlášení nutno úředně ověřit podpi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50"/>
        <w:rPr>
          <w:rFonts w:ascii="Dosis;Times New Roman" w:hAnsi="Dosis;Times New Roman" w:cs="Helvetica"/>
          <w:color w:val="000000"/>
          <w:sz w:val="23"/>
          <w:szCs w:val="23"/>
        </w:rPr>
      </w:pPr>
      <w:r>
        <w:rPr>
          <w:rFonts w:cs="Helvetica" w:ascii="Dosis;Times New Roman" w:hAnsi="Dosis;Times New Roman"/>
          <w:color w:val="000000"/>
          <w:sz w:val="23"/>
          <w:szCs w:val="23"/>
        </w:rPr>
        <w:t>V Olomouci dne 1. 1. 2016</w:t>
      </w:r>
    </w:p>
    <w:p>
      <w:pPr>
        <w:pStyle w:val="Normal"/>
        <w:spacing w:lineRule="auto" w:line="360" w:before="0" w:after="150"/>
        <w:rPr>
          <w:rFonts w:ascii="Dosis;Times New Roman" w:hAnsi="Dosis;Times New Roman" w:cs="Helvetica"/>
          <w:color w:val="000000"/>
          <w:sz w:val="23"/>
          <w:szCs w:val="23"/>
        </w:rPr>
      </w:pPr>
      <w:r>
        <w:rPr>
          <w:rFonts w:cs="Helvetica" w:ascii="Dosis;Times New Roman" w:hAnsi="Dosis;Times New Roman"/>
          <w:color w:val="000000"/>
          <w:sz w:val="23"/>
          <w:szCs w:val="23"/>
        </w:rPr>
      </w:r>
    </w:p>
    <w:p>
      <w:pPr>
        <w:pStyle w:val="Normal"/>
        <w:spacing w:lineRule="auto" w:line="360" w:before="0" w:after="150"/>
        <w:rPr>
          <w:rFonts w:ascii="Dosis;Times New Roman" w:hAnsi="Dosis;Times New Roman" w:cs="Helvetica"/>
          <w:color w:val="000000"/>
          <w:sz w:val="23"/>
          <w:szCs w:val="23"/>
        </w:rPr>
      </w:pPr>
      <w:r>
        <w:rPr>
          <w:rFonts w:cs="Helvetica" w:ascii="Dosis;Times New Roman" w:hAnsi="Dosis;Times New Roman"/>
          <w:color w:val="000000"/>
          <w:sz w:val="23"/>
          <w:szCs w:val="23"/>
        </w:rPr>
        <w:t>Doc. MUDr. Dalibor Pastucha, Ph.D., MBA</w:t>
        <w:tab/>
        <w:tab/>
        <w:tab/>
        <w:t>Mgr. Eva Pavelková</w:t>
      </w:r>
    </w:p>
    <w:p>
      <w:pPr>
        <w:pStyle w:val="Normal"/>
        <w:spacing w:lineRule="auto" w:line="360" w:before="0" w:after="150"/>
        <w:rPr>
          <w:rFonts w:ascii="Dosis;Times New Roman" w:hAnsi="Dosis;Times New Roman" w:cs="Helvetica"/>
          <w:color w:val="000000"/>
          <w:sz w:val="23"/>
          <w:szCs w:val="23"/>
        </w:rPr>
      </w:pPr>
      <w:r>
        <w:rPr>
          <w:rFonts w:cs="Helvetica" w:ascii="Dosis;Times New Roman" w:hAnsi="Dosis;Times New Roman"/>
          <w:color w:val="000000"/>
          <w:sz w:val="23"/>
          <w:szCs w:val="23"/>
        </w:rPr>
        <w:t>ředitel, jednatel</w:t>
        <w:tab/>
        <w:tab/>
        <w:tab/>
        <w:tab/>
        <w:tab/>
        <w:tab/>
        <w:t>zástupkyně ředitele, jednatelka</w:t>
      </w:r>
    </w:p>
    <w:p>
      <w:pPr>
        <w:pStyle w:val="Normal"/>
        <w:spacing w:lineRule="auto" w:line="360"/>
        <w:rPr>
          <w:rFonts w:ascii="Dosis;Times New Roman" w:hAnsi="Dosis;Times New Roman" w:cs="Helvetica"/>
          <w:color w:val="000000"/>
          <w:sz w:val="22"/>
          <w:szCs w:val="22"/>
        </w:rPr>
      </w:pPr>
      <w:r>
        <w:rPr>
          <w:rFonts w:cs="Helvetica" w:ascii="Dosis;Times New Roman" w:hAnsi="Dosis;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Dosi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cs-CZ"/>
      </w:rPr>
    </w:pPr>
    <w:r>
      <w:rPr>
        <w:sz w:val="20"/>
        <w:szCs w:val="20"/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161925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146"/>
        </w:tabs>
        <w:ind w:left="806" w:hanging="380"/>
      </w:pPr>
      <w:rPr>
        <w:sz w:val="22"/>
        <w:szCs w:val="22"/>
      </w:rPr>
    </w:lvl>
    <w:lvl w:ilvl="3">
      <w:start w:val="1"/>
      <w:numFmt w:val="decimal"/>
      <w:lvlText w:val="%2.%3.%4"/>
      <w:lvlJc w:val="left"/>
      <w:pPr>
        <w:tabs>
          <w:tab w:val="num" w:pos="1287"/>
        </w:tabs>
        <w:ind w:left="964" w:hanging="397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1021"/>
        </w:tabs>
        <w:ind w:left="1021" w:hanging="45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436"/>
      </w:p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134" w:hanging="0"/>
      </w:pPr>
    </w:lvl>
    <w:lvl w:ilvl="4">
      <w:start w:val="1"/>
      <w:numFmt w:val="bullet"/>
      <w:lvlText w:val="-"/>
      <w:lvlJc w:val="left"/>
      <w:pPr>
        <w:tabs>
          <w:tab w:val="num" w:pos="1814"/>
        </w:tabs>
        <w:ind w:left="1008" w:firstLine="41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21"/>
        </w:tabs>
        <w:ind w:left="1021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928"/>
        </w:tabs>
        <w:ind w:left="1928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outlineLvl w:val="3"/>
    </w:pPr>
    <w:rPr>
      <w:b/>
      <w:bCs/>
      <w:i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60"/>
      <w:outlineLvl w:val="4"/>
    </w:pPr>
    <w:rPr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Cs/>
      <w:sz w:val="26"/>
      <w:szCs w:val="28"/>
      <w:lang w:val="en-US"/>
    </w:rPr>
  </w:style>
  <w:style w:type="character" w:styleId="Nadpis1Char">
    <w:name w:val="Nadpis 1 Char"/>
    <w:qFormat/>
    <w:rPr>
      <w:b/>
      <w:bCs/>
      <w:caps/>
      <w:kern w:val="2"/>
      <w:sz w:val="28"/>
      <w:szCs w:val="32"/>
      <w:lang w:val="en-US"/>
    </w:rPr>
  </w:style>
  <w:style w:type="character" w:styleId="Nadpis3Char">
    <w:name w:val="Nadpis 3 Char"/>
    <w:qFormat/>
    <w:rPr>
      <w:b/>
      <w:bCs/>
      <w:sz w:val="24"/>
      <w:szCs w:val="26"/>
      <w:lang w:val="en-US"/>
    </w:rPr>
  </w:style>
  <w:style w:type="character" w:styleId="Nadpis4Char">
    <w:name w:val="Nadpis 4 Char"/>
    <w:qFormat/>
    <w:rPr>
      <w:b/>
      <w:bCs/>
      <w:i/>
      <w:sz w:val="24"/>
      <w:szCs w:val="28"/>
    </w:rPr>
  </w:style>
  <w:style w:type="character" w:styleId="Nadpis5Char">
    <w:name w:val="Nadpis 5 Char"/>
    <w:qFormat/>
    <w:rPr>
      <w:bCs/>
      <w:iCs/>
      <w:sz w:val="24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36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color w:val="000000"/>
      <w:sz w:val="24"/>
    </w:rPr>
  </w:style>
  <w:style w:type="character" w:styleId="Zkladntextodsazen2Char">
    <w:name w:val="Základní text odsazený 2 Char"/>
    <w:qFormat/>
    <w:rPr>
      <w:i/>
      <w:iCs/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1a1">
    <w:name w:val="h1a1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numPr>
        <w:ilvl w:val="0"/>
        <w:numId w:val="7"/>
      </w:numPr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360"/>
    </w:pPr>
    <w:rPr>
      <w:i/>
      <w:iCs/>
      <w:lang w:val="en-US"/>
    </w:rPr>
  </w:style>
  <w:style w:type="paragraph" w:styleId="Zkladntextodsazen3">
    <w:name w:val="Základní text odsazený 3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left"/>
    </w:pPr>
    <w:rPr>
      <w:color w:val="000000"/>
      <w:szCs w:val="20"/>
    </w:rPr>
  </w:style>
  <w:style w:type="paragraph" w:styleId="Slovanseznam4">
    <w:name w:val="Číslovaný seznam 4"/>
    <w:basedOn w:val="Normal"/>
    <w:qFormat/>
    <w:pPr>
      <w:numPr>
        <w:ilvl w:val="0"/>
        <w:numId w:val="5"/>
      </w:numPr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left"/>
    </w:pPr>
    <w:rPr>
      <w:color w:val="000000"/>
      <w:szCs w:val="20"/>
      <w:lang w:val="en-US"/>
    </w:rPr>
  </w:style>
  <w:style w:type="paragraph" w:styleId="Zkladntext2">
    <w:name w:val="Základní text 2"/>
    <w:basedOn w:val="Normal"/>
    <w:qFormat/>
    <w:pPr/>
    <w:rPr>
      <w:color w:val="3366FF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 w:val="20"/>
      <w:szCs w:val="20"/>
      <w:lang w:val="en-US"/>
    </w:rPr>
  </w:style>
  <w:style w:type="paragraph" w:styleId="Nadpis1">
    <w:name w:val="Nadpis1"/>
    <w:basedOn w:val="Normal"/>
    <w:qFormat/>
    <w:pPr>
      <w:spacing w:lineRule="auto" w:line="360"/>
    </w:pPr>
    <w:rPr>
      <w:sz w:val="22"/>
    </w:rPr>
  </w:style>
  <w:style w:type="paragraph" w:styleId="StylNadpis1Vlevo0cmPrvndek0cm">
    <w:name w:val="Styl Nadpis1 + Vlevo:  0 cm První řádek:  0 cm"/>
    <w:basedOn w:val="Nadpis1"/>
    <w:qFormat/>
    <w:pPr>
      <w:numPr>
        <w:ilvl w:val="0"/>
        <w:numId w:val="3"/>
      </w:numPr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sz w:val="20"/>
      <w:szCs w:val="20"/>
    </w:rPr>
  </w:style>
  <w:style w:type="paragraph" w:styleId="Seznamsodrkami">
    <w:name w:val="Seznam s odrážkami"/>
    <w:basedOn w:val="Normal"/>
    <w:qFormat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Řízený dok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9:30:00Z</dcterms:created>
  <dc:creator>Eva Pavelková</dc:creator>
  <dc:description/>
  <cp:keywords/>
  <dc:language>en-US</dc:language>
  <cp:lastModifiedBy>Eva P.</cp:lastModifiedBy>
  <cp:lastPrinted>2016-06-21T14:46:00Z</cp:lastPrinted>
  <dcterms:modified xsi:type="dcterms:W3CDTF">2016-12-18T19:30:00Z</dcterms:modified>
  <cp:revision>2</cp:revision>
  <dc:subject/>
  <dc:title>                     </dc:title>
</cp:coreProperties>
</file>